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дошкольное образовательное учреждение «Детский сад № 3 «Зоренька» комбинированного вида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рмарского района Чувашской Республи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для детей подготовительной групп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й край Урмарский».</w:t>
      </w:r>
    </w:p>
    <w:p>
      <w:pPr>
        <w:pStyle w:val="Normal"/>
        <w:spacing w:lineRule="auto" w:line="360"/>
        <w:ind w:left="567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103" w:hanging="0"/>
        <w:rPr/>
      </w:pPr>
      <w:r>
        <w:rPr>
          <w:bCs/>
          <w:sz w:val="28"/>
          <w:szCs w:val="28"/>
        </w:rPr>
        <w:t>Автор: воспитатель МБДОУ «Детский сад №3 «Зоренька» Михайлова Н.Н.</w:t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Урмары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дошкольников в духе уважения и интереса родному краю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1. Формирование  представления о районе, ее истории и  культуре и людях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2. Создание условия для эстетического восприятия природы, живописи, литературы, искусства, музыки, народного фольклора, промыслов района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3. Создание условия для самостоятельной познавательной активности детей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4. Воспитание любви к родному городу, краю, умение видеть прекрасное, гордиться им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влечение родителей в воспитательно-образовательный процесс  через  знакомство детей с историей малой родины и ее 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6. Создание предметно-развивающей среды для  успешной реализации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оздание и методическое оснащение системы работы по формированию представления детей о национальной культуре средствами народного творчеств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вышение  профессиональной  компетентности  и кругозора по данной проблеме.</w:t>
      </w: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жидаемый результат: у детей будут сформированы знания о родной стороне,  знатных земляках, о традициях, народно-прикладном искусстве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и родители станут активными участниками в выставках, конкурсах, спортивно-патриотических мероприятиях, дискуссиях, других видах деятельности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школьники приобретут навыки социального общения с взрослыми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 и родители пополнят знания о традициях, народно-прикладном искусстве, о родном районе его знатных людях, народных костюмах, истории родн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:  Если  знакомить детей, начиная с раннего возраста, с культурой своей малой родины, произведениями народного творчества, различными видами декоративно-прикладного искусства, с обычаями и традициями народа, то это будет способствовать духовному, нравственному, патриотическому воспитанию дошкольников и в будущем они сумеют сохранить культурные ценности Родины.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>Развивающая среда</w:t>
      </w:r>
      <w:r>
        <w:rPr>
          <w:color w:val="333333"/>
          <w:sz w:val="28"/>
          <w:szCs w:val="28"/>
        </w:rPr>
        <w:t>: пополнение познавательно-речевого уголка группы пособиями для реализации регионального компонент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астники проекта</w:t>
      </w:r>
      <w:r>
        <w:rPr>
          <w:color w:val="333333"/>
          <w:sz w:val="28"/>
          <w:szCs w:val="28"/>
        </w:rPr>
        <w:t>: дети, воспитатели,  родители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>Сроки реализации</w:t>
      </w:r>
      <w:r>
        <w:rPr>
          <w:color w:val="333333"/>
          <w:sz w:val="28"/>
          <w:szCs w:val="28"/>
        </w:rPr>
        <w:t>: сентябрь – май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 этап: Подготовительный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Изучение интереса детей для определения целей проект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бор и анализ литературы для взрослых и детей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Обращение к специалистам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оздание творческой группы (включаются педагоги, заинтересованные в данной теме)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дбор методической, краеведческой литературы, иллюстративного материала по данной теме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оставление плана работы, учитывая мнения всех специалистов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>2 этап: Организационный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овая деятельность</w:t>
      </w:r>
      <w:r>
        <w:rPr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>Дидактические игры</w:t>
      </w:r>
      <w:r>
        <w:rPr>
          <w:color w:val="333333"/>
          <w:sz w:val="28"/>
          <w:szCs w:val="28"/>
        </w:rPr>
        <w:t>: «К нам гости пришли», «Кто что делает», «Вежливый разговор по телефону»; сюжетно-ролевая игра «Семья»; «Мы путешествуем на автобусе по своему родному району», «Строители»,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Оформление дидактических игр по краеведению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Узнай, где мы находимся», «Бабушкин сундучок», «Карта моего района», «Поселок будущего», «Мой край родной», «Я - фотограф», «Вот моя улица, вот мой дом родной», «Собери узор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Д. Познавательное развитие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вая прогулка по улицам поселка. Цель: познакомить с   достопримечательностями поселка, с названиями улиц, с мебельной фабрикой, редакцией районной газеты, детской библиотекой, ж/д станцией, районным историко-краеведческим музеем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ы, песни и костюмы наших бабушек и дедушек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Рассматривание иллюстраций и фотографий, открыток, буклетов с видами поселка и района. Цель: развитие у детей интереса к родному району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Непосредственно образовательная деятельность на темы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Моя Родина – Урмарский район», «Моя семья»,   «Национальная вышивка»,  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уктивная деятельность: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народное творчество;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лепка «Животные и птицы нашего края»;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готовление макетов с помощью родителей «Наша улица», «Наш детский сад»;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формление фотоальбома с видами поселка и деревень, природы района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>Коммуникативная</w:t>
      </w:r>
      <w:r>
        <w:rPr>
          <w:color w:val="333333"/>
          <w:sz w:val="28"/>
          <w:szCs w:val="28"/>
        </w:rPr>
        <w:t>: составление творческих рассказов: «Мой любимый район (поселок)»;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беседы с детьми «Я люблю свою маму», «Моя бабушка самая хорошая»,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ы – дружная семья»;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знакомление с художественной литературой: чтение стихов местного поэта Н.П.Иванова, Заслуженного работника культуры ЧАССР, прослушивание его песен о родном поселке, ознакомление со стихами Т.Дорофеевой-Миро для детей о родном районе;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ение чувашских народных сказок;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зыка</w:t>
      </w:r>
      <w:r>
        <w:rPr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е – игра «Знакомство с играми бабушек и дедушек»;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формление музыкального уголка в национальных традициях;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учивание чувашских танцев;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ы и методы работы с родителями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еды с родителями о важности данной проблемы;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оформление папки-гармошки «Люби и знай свой край»;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привлечение родителей к пополнению регионального уголка предметами национального быта;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оформление альбомов “Достопримечательности моего района”, «Природа нашего края».</w:t>
      </w:r>
    </w:p>
    <w:p>
      <w:pPr>
        <w:pStyle w:val="Style14"/>
        <w:shd w:fill="FFFFFF" w:val="clear"/>
        <w:spacing w:before="225" w:after="22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 этап. Завершающий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формление регионального уголка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тавка продуктов детской деятельности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Создание альбома «Мой район»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общая детей к истории малой  родины, ее культуры, мы развиваем   личность каждого ребенка, который,  надеемся, будет носителем обычаев и традиций чувашского народа, черт национального  характера, потому что только на основе прошлого можно понять  настоящее, предвидеть будущее. А народ, не передающий все самое ценное из поколения в поколение - народ без будущего. </w:t>
      </w:r>
    </w:p>
    <w:p>
      <w:pPr>
        <w:pStyle w:val="Normal"/>
        <w:tabs>
          <w:tab w:val="clear" w:pos="708"/>
          <w:tab w:val="left" w:pos="4229" w:leader="none"/>
        </w:tabs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4229" w:leader="none"/>
        </w:tabs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4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12:00Z</dcterms:created>
  <dc:creator>Admin</dc:creator>
  <dc:description/>
  <cp:keywords/>
  <dc:language>en-US</dc:language>
  <cp:lastModifiedBy>Admin</cp:lastModifiedBy>
  <dcterms:modified xsi:type="dcterms:W3CDTF">2015-10-28T06:50:00Z</dcterms:modified>
  <cp:revision>26</cp:revision>
  <dc:subject/>
  <dc:title/>
</cp:coreProperties>
</file>